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Kosten.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 V2.x benutzt ein etwas anderes Datenformat als �lter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s. Um solche Dateien weiter benutzen zu k�nnen,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ungsprogramm (AutoKosten.Conv)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nutzung ist einfach: Nach dem Starten erscheint ein Bildschir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Filerequester, in dem man den Namen des zu ladenen Files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Dieses File MUSS von AutoKosten V1.x geschrieben worden sein,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eine 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erscheint der Filerequester nochmals, um nach dem Namen zu f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die Datei gespeichert werden soll. Diese Datei kann d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 V2.x weiter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Ich �bernehme keine Haftung f�r das korrekte funktionier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E die Originaldatei �berschreibe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eine Datei nicht konvertierbar ist, bitte meld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